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слицына Наталя Николаевна</w:t>
      </w:r>
    </w:p>
    <w:p>
      <w:pPr>
        <w:pStyle w:val="127"/>
        <w:suppressAutoHyphens w:val="true"/>
        <w:spacing w:lineRule="auto" w:line="336"/>
        <w:ind w:hanging="0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Кандидат филологических наук, доцент,</w:t>
      </w:r>
    </w:p>
    <w:p>
      <w:pPr>
        <w:pStyle w:val="127"/>
        <w:suppressAutoHyphens w:val="true"/>
        <w:spacing w:lineRule="auto" w:line="336"/>
        <w:ind w:hanging="0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заведующая кафедрой иностранных языков № 1,</w:t>
      </w:r>
    </w:p>
    <w:p>
      <w:pPr>
        <w:pStyle w:val="127"/>
        <w:suppressAutoHyphens w:val="true"/>
        <w:spacing w:lineRule="auto" w:line="336"/>
        <w:ind w:hanging="0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Института филологии, ФГАОУ ВО «Крымский федеральный</w:t>
      </w:r>
    </w:p>
    <w:p>
      <w:pPr>
        <w:pStyle w:val="127"/>
        <w:suppressAutoHyphens w:val="true"/>
        <w:spacing w:lineRule="auto" w:line="336"/>
        <w:ind w:hanging="0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университет имени В.И. Вернадского»</w:t>
      </w:r>
    </w:p>
    <w:p>
      <w:pPr>
        <w:pStyle w:val="Textbody1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Textbody1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ый анализ коннотаций денотативно эквивалентных лексических единиц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нотации в аспекте сравнительно-сопоставительного анализа ее реализации на дискурсивном уровне представляется особенно продуктивным: такой подход позволяет увидеть специфические черты каждого из языков, обнаружить динамику скрытых языковых преобразований, а также выявить когнитивные основы сходств и различий этих процессов. 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ируя значимость сопоставления языков, С. Йохансон подчеркивал, что сопоставление позволяет выявить универсальные и специфические характеристики, являющиеся важными для понимания языка как глобального явления, разработки многосторонней и непротиворечивой теоретической базы, а также для изучения каждого из сравниваемых языков: «It reveals what is general and what is language specific and is therefore important both for the understanding of language in general and for the study of individual languages compared» [Johansson, 2008 : 12]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коннотации в контексте сопоставительного анализа языковых единиц в аспекте дискурсивного подхода главной целью является изучение и выявление особенностей функционирования и реализации коннотативного значения в разных культурах, прагматических намерений участников коммуникации и влияния условий коммуникации на «появление» коннотативного значения у слов, которые по данным лексикографических источников его имеют. Особый акцент при изучении коннотации на дискурсивном уровне делается на возможности развития коннотативного значения у языковых единиц в определенной конситуации. Отсутствие статичности значения в рамках дискурса обусловлено меняющимися условиями общения (коммуниканты, цели коммуникации, тональность и внешние по отношению к языку обстоятельства), поэтому в рамках дискурса значение языковой единицы следует рассматривать как принципиально динамическую сущность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нотации в аспекте ее дискурсивной реализации способствует достижению максимальной интерпретативной точности благодаря ее дискурсивной контекстуализации, под которой понимается симбиоз свойств текста как филологической единицы и конкретной коммуникативной практики (дискурса)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, которые дает сопоставительное исследование языковых явлений, предоставляет шанс объективировать представления о коннотации, которая в силу своей природы носителям конкретного языка кажется самоочевидной. Сопоставительное исследование языковых явлений с точки зрения их дискурсивной реализации ориентировано на фактически безграничный диапазон текстов, что, с одной стороны, затрудняет проведение исследования, с другой стороны, использование материалов и ин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рументария национальных корпусов текстов наделяет исследователя значительным и репрезентативным материалом. Результаты анализа массива данных, предварительно разложенного на определенные составляющие, позволяют выявить закономерности, актуальные непосредственно для анализируемого фрагмента, а также характерные для других фрагментов языковой и дискурсивной структуры, в соответствии с универсальным законом аналогий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сопоставительный анализ, проводимый на уровне дискурса, предполагает необходимость сравнения культурных особенностей. В частности, по мнению W. Czachur, «сравнение, независимо от того, проводится ли оно на уровне слова, предложения, текста или дискурса, всегда является сравнением в культурном плане, т. к. язык является продуктом культуры и в то же время стимулом ее развития» [Czachur, 2011 : 32]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оведения сопоставительного анализа нацелен на получение достоверных результатов. Одним из условий получения таких результатов является корректное определение tertium comparationis. В настоящем исследовании в качестве tertium comparationis выступает коннотативное значение слова, которое может быть соотнесено с соответствующим концептом. Концепты как «смысловые кванты человеческого бытия в мире», как «своеобразные гены культуры» [Иная ментальность, 2005 : 25] могут выступать опорными сущностями при определении оснований развития коннотативного значения у той или иной языковой единицы.</w:t>
      </w:r>
    </w:p>
    <w:p>
      <w:pPr>
        <w:pStyle w:val="Textbody1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змерение коннотативного значения языковой единицы с концептом является принципиальной процедурой, так как между ними существует определенная связь, проходящая по следующим линиям соприкосновени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ые характеристики концепта, обусловленные его аксиологической составляющей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ценочный компонент значения коннота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ая составляющая концепта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дна из функций коннотации выражения идеологии определенного социального круг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ловленность содержания концепта культурно-историческими факторами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х мотивирующая функция при образовании коннотативного значе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нтальность носителей языка, определяющая в виде концептов самосознание нации, ее культурный код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е генерирующий потенциал выстраивать ассоциативные ряды, порождающие новые значения слов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одной из ключевых задач сравнительно-сопоставительного исследования является поиск эквивалентных соответствий. Будучи ментальной операцией, связанной с постижением целостного смысла, созданного языковыми средствами одного языка и вариантом его адекватной передачи средствами другого языка, сопоставление представляет собой когнитивную операцию, требующую существенных лингвистических и экстралингвистических знаний, а также значительного творческого потенциала личности, вовлеченной в межкультурную коммуникацию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, П. Ньюмарк предлагает при осуществлении трансформации смыслового содержания сообщения, созданного на одном языке, в формат другого языка, «совместить» культурный эквивалент (cultural equivalent) с функциональным (functional equivalent) и дескриптивным (descriptive equivalent) [Newmark, 2006 : 82–84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иллюстрации совмещения дескриптивного и функционального перевода автор приводит пример со словом «machete» («мачете») в английском языке. Дескрипция, по мнению автора, может быть представлена в виде толкования «латиноамериканский широкий, тяжелый инструмент», а функционал данной языковой единицы может быть сформулирован как «резать или проявлять агрессию»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екте настоящей работы представляется особенно важной функциональная характеристика предмета: «резать или проявлять агрессию». Эту интерпретацию можно разделить на две части: слово «резать» обозначает прямое назначение и функцию рассматриваемого латиноамериканского ножа. Второе словосочетание – «проявлять агрессию» – представляет собой развитие базового значения до уровня производного с отрицательной коннотацией, его метафорическую трансформацию, ассоциативно связанную с предполагаемыми поступками обладателя данного «инструмента», легко превращающегося в оружие, которое </w:t>
      </w:r>
      <w:r>
        <w:rPr>
          <w:rFonts w:cs="Times New Roman" w:ascii="Times New Roman" w:hAnsi="Times New Roman"/>
          <w:i/>
          <w:sz w:val="28"/>
          <w:szCs w:val="28"/>
        </w:rPr>
        <w:t>режет, рубит, несет угрозу грубых, насильственных действий</w:t>
      </w:r>
      <w:r>
        <w:rPr>
          <w:rFonts w:cs="Times New Roman" w:ascii="Times New Roman" w:hAnsi="Times New Roman"/>
          <w:sz w:val="28"/>
          <w:szCs w:val="28"/>
        </w:rPr>
        <w:t>. В данном толковании слово «machete» («мачете») представляет собой средство вербальной репрезентации концепта «агрессия»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есколько примеров из современного корпуса американского английского языка (Corpus of Contemporary American English </w:t>
      </w:r>
      <w:r>
        <w:rPr>
          <w:rFonts w:cs="Times New Roman" w:ascii="Times New Roman" w:hAnsi="Times New Roman"/>
          <w:sz w:val="28"/>
          <w:szCs w:val="28"/>
          <w:lang w:bidi="ar-EG"/>
        </w:rPr>
        <w:t>[</w:t>
      </w:r>
      <w:r>
        <w:rPr>
          <w:rFonts w:cs="Times New Roman" w:ascii="Times New Roman" w:hAnsi="Times New Roman"/>
          <w:sz w:val="28"/>
          <w:szCs w:val="28"/>
        </w:rPr>
        <w:t>СОСА])</w:t>
      </w:r>
      <w:r>
        <w:rPr>
          <w:rStyle w:val="FootnoteSymbol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редставляющих выборку из разнообразных типов дискурса (публицистического, художественного, бытового), в которых актуализировано значение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machete» с отрицательной коннотацией (в СОСА найдено </w:t>
      </w:r>
      <w:r>
        <w:rPr>
          <w:rStyle w:val="Statnumber"/>
          <w:rFonts w:cs="Times New Roman" w:ascii="Times New Roman" w:hAnsi="Times New Roman"/>
          <w:iCs/>
          <w:sz w:val="28"/>
          <w:szCs w:val="28"/>
        </w:rPr>
        <w:t xml:space="preserve">367 </w:t>
      </w:r>
      <w:r>
        <w:rPr>
          <w:rStyle w:val="Statcaption"/>
          <w:rFonts w:cs="Times New Roman" w:ascii="Times New Roman" w:hAnsi="Times New Roman"/>
          <w:iCs/>
          <w:sz w:val="28"/>
          <w:szCs w:val="28"/>
        </w:rPr>
        <w:t xml:space="preserve">документов со </w:t>
      </w:r>
      <w:r>
        <w:rPr>
          <w:rFonts w:cs="Times New Roman" w:ascii="Times New Roman" w:hAnsi="Times New Roman"/>
          <w:iCs/>
          <w:sz w:val="28"/>
          <w:szCs w:val="28"/>
        </w:rPr>
        <w:t>словом «machete»). Контекстуальный анализ показал, что 2 % всех употреблений слова «machete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переносное значение с отрицательной коннотацией, поскольку указывают на ограничение социальных потребностей людей и осуждаются в обществе (за исключением «урезания» расходов на содержание официальных структур)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ut some public schools are refusing to let th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dgetar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inish off their early…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EB : 2012 : texastribune.org, № 19) – «бюджетное мачете» предполагает функцию кардинального урезания бюджета на общеобразовательные школы;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t so fast. Even if Congress takes 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those kinds of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vernment expenditur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called….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ews : 2011, № 150) – как и в первом примере, актуализировано переносное значение «урезать расходы»;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d cross here. “When you negotiate with people  wit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chete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ow can you make them understand about humanitar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”» </w:t>
      </w:r>
      <w:r>
        <w:rPr>
          <w:rFonts w:cs="Times New Roman" w:ascii="Times New Roman" w:hAnsi="Times New Roman"/>
          <w:sz w:val="28"/>
          <w:szCs w:val="28"/>
        </w:rPr>
        <w:t>(News : 1994 : NYTimes, № 60) – «люди с мачете» в данном контексте подразумевает участников переговоров, не готовых идти на уступки, привыкших добиваться своей цели грубой силой;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an’t credit you with cleverness. You are just 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running its course. </w:t>
      </w:r>
      <w:r>
        <w:rPr>
          <w:rFonts w:cs="Times New Roman" w:ascii="Times New Roman" w:hAnsi="Times New Roman"/>
          <w:i/>
          <w:sz w:val="28"/>
          <w:szCs w:val="28"/>
        </w:rPr>
        <w:t>I keep forgetting that. Sorry. Lucinda</w:t>
      </w:r>
      <w:r>
        <w:rPr>
          <w:rFonts w:cs="Times New Roman" w:ascii="Times New Roman" w:hAnsi="Times New Roman"/>
          <w:sz w:val="28"/>
          <w:szCs w:val="28"/>
        </w:rPr>
        <w:t>…» (FIC : 2003, № 122) – «ты просто мачете» являет собой персонализированное обращение по смыслу, похожее на пример № 3. Люсинда видится писателю человеком бескомпромиссным и не учитывающим интересы других людей и внешние обстоятельства. Именно поэтому автор не может назвать ее поведение разумным (can’t credit cleverness)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едующие ниже примеры № 5–7 представляют особый интерес, так как в них не только актуализируется переносное значение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machete», но и получает подтверждение идея о том, что наименования различных инструментов являются аттрактивной группой для образования коннотативного значения и эти значения в когнитивном аспекте будут «притянуты» функциональным, дескриптивным или культурным компонентом значения языковой единицы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«(Off-camera) and David Plouffe said we can’t use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we have to us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lpel</w:t>
      </w:r>
      <w:r>
        <w:rPr>
          <w:rFonts w:cs="Times New Roman" w:ascii="Times New Roman" w:hAnsi="Times New Roman"/>
          <w:sz w:val="28"/>
          <w:szCs w:val="28"/>
          <w:lang w:val="en-US"/>
        </w:rPr>
        <w:t>. But it looks like….» (SPOK : 2011, № 258);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The M24 is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lp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107 is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sz w:val="28"/>
          <w:szCs w:val="28"/>
          <w:lang w:val="en-US"/>
        </w:rPr>
        <w:t>. T. J. Robertson Stonewall Snipers 2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antry Virginia (MAG : 208, № 315)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«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alpe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the discretionary budget rather than 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che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President Obama`s budget far too…»</w:t>
      </w:r>
      <w:r>
        <w:rPr>
          <w:rFonts w:cs="Times New Roman" w:ascii="Times New Roman" w:hAnsi="Times New Roman"/>
          <w:sz w:val="28"/>
          <w:szCs w:val="28"/>
        </w:rPr>
        <w:t xml:space="preserve"> [SPOK : 2011: 367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веденных примерах «scalpel» и «machete» противопоставляются по функциональному принципу: «scalpel» предполагает тонкую, высоко профессиональную и, в определенной степени, деликатную работу; в то время как «machete» ассоциируется с грубой силой и такими же результатами ее применения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слово «мачете» по объективным культурно-историческим причинам не получило такого развития значения, но по аналогичной схеме отрицательное коннотативное значение развилось у инструмента, традиционно используемого на территории нашей страны – «топор» (в НКРЯ найдено </w:t>
      </w:r>
      <w:r>
        <w:rPr>
          <w:rStyle w:val="Statnumber"/>
          <w:rFonts w:cs="Times New Roman" w:ascii="Times New Roman" w:hAnsi="Times New Roman"/>
          <w:sz w:val="28"/>
          <w:szCs w:val="28"/>
        </w:rPr>
        <w:t xml:space="preserve">1590 </w:t>
      </w:r>
      <w:r>
        <w:rPr>
          <w:rStyle w:val="Statcaption"/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atnumber"/>
          <w:rFonts w:cs="Times New Roman" w:ascii="Times New Roman" w:hAnsi="Times New Roman"/>
          <w:sz w:val="28"/>
          <w:szCs w:val="28"/>
        </w:rPr>
        <w:t xml:space="preserve">3639 </w:t>
      </w:r>
      <w:r>
        <w:rPr>
          <w:rStyle w:val="Statcaption"/>
          <w:rFonts w:cs="Times New Roman" w:ascii="Times New Roman" w:hAnsi="Times New Roman"/>
          <w:sz w:val="28"/>
          <w:szCs w:val="28"/>
        </w:rPr>
        <w:t>вхождений</w:t>
      </w:r>
      <w:r>
        <w:rPr>
          <w:rFonts w:cs="Times New Roman" w:ascii="Times New Roman" w:hAnsi="Times New Roman"/>
          <w:sz w:val="28"/>
          <w:szCs w:val="28"/>
        </w:rPr>
        <w:t>). Контекстуальный анализ показал, что 10 % всех употреблений слова «топор» представляет переносное значение с отрицательной коннотацией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 же, как и в английском языке у слова «мачете», у слова «топор» в русском языке переносными функциональными значениями являются: «урезание, отрубание, сокращение», «опасность каких-либо действий, влекущих негативные последствия», а также «проявление агрессии». Эти значения представляют собой развитие базового значения, его метафорическую трансформацию, ассоциативно связанную с предполагаемыми поступками обладателя данного инструмента (топор плотника) или оружия (боевой топор) и наносящими вред оппозиционной стороне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Параллельно предлагается проводить ликвидацию льгот. Первыми по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опор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сятся профессиональны привилегии: санаторно-курортное обслуживание, оплата медицинских, коммунальных услуг, транспортных расходов, предоставление земельных участков, дополнительные отпуска …» </w:t>
      </w:r>
      <w:r>
        <w:rPr>
          <w:rFonts w:cs="Times New Roman" w:ascii="Times New Roman" w:hAnsi="Times New Roman"/>
          <w:sz w:val="28"/>
          <w:szCs w:val="28"/>
          <w:lang w:eastAsia="ru-RU"/>
        </w:rPr>
        <w:t>[Мещанинова, 2003]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ром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нешне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управление может быть введе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если региональные власти допускают нарушения при использовании субвенц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ыделенных из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целевое расходование средст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адо ли объясня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то таким путе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>топор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заносится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п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рактически над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аждым регионом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Doc"/>
          <w:rFonts w:cs="Times New Roman" w:ascii="Times New Roman" w:hAnsi="Times New Roman"/>
          <w:sz w:val="28"/>
          <w:szCs w:val="28"/>
        </w:rPr>
        <w:t xml:space="preserve"> [Вишневский, 2003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афорическая трансформация базового значения слова «топор», ассоциативно связанная с использованием данного инструмента или оружия для процедуры «урезания, отрубания, сокращения», часто результирует в развернутой метафоре, что повышает образность высказывания и делает взаимодействие актантов дискурса более эмоциональным (примеры № 3–4)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 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Александр Плитченк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ворчестве своем всегда стремился говорить только языком любви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об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огда-то мечталось ему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ирое – просторнее засеять будущим добро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 не вина поэ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что на склоне его жиз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укрепившиеся корни вломилось </w:t>
      </w:r>
      <w:r>
        <w:rPr>
          <w:rStyle w:val="Bwrdexpl"/>
          <w:rFonts w:cs="Times New Roman" w:ascii="Times New Roman" w:hAnsi="Times New Roman"/>
          <w:b/>
          <w:i/>
          <w:sz w:val="28"/>
          <w:szCs w:val="28"/>
        </w:rPr>
        <w:t>время с топором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 xml:space="preserve">Топор </w:t>
      </w:r>
      <w:r>
        <w:rPr>
          <w:rStyle w:val="Bwrdexpl"/>
          <w:rFonts w:cs="Times New Roman" w:ascii="Times New Roman" w:hAnsi="Times New Roman"/>
          <w:b/>
          <w:i/>
          <w:sz w:val="28"/>
          <w:szCs w:val="28"/>
        </w:rPr>
        <w:t>времени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ак называемых перестроечных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реформ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емократических перемен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езжалостно подрубивший многие усто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ашего быт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де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оэзию Александр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литченк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н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кровоточил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oc"/>
          <w:rFonts w:cs="Times New Roman" w:ascii="Times New Roman" w:hAnsi="Times New Roman"/>
          <w:sz w:val="28"/>
          <w:szCs w:val="28"/>
        </w:rPr>
        <w:t>[Горшенин, 2013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) 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о пришло врем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когда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 xml:space="preserve">топор </w:t>
      </w:r>
      <w:r>
        <w:rPr>
          <w:rStyle w:val="Bwrdexpl"/>
          <w:rFonts w:cs="Times New Roman" w:ascii="Times New Roman" w:hAnsi="Times New Roman"/>
          <w:b/>
          <w:i/>
          <w:sz w:val="28"/>
          <w:szCs w:val="28"/>
        </w:rPr>
        <w:t xml:space="preserve">цивилизации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езжалостно врубился в мой сказочный детский ми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а землю обетованную потоком хлынули доживать свой век н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лазурных берегах Кавказ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тставны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инов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генералы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ельц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Doc"/>
          <w:rFonts w:cs="Times New Roman" w:ascii="Times New Roman" w:hAnsi="Times New Roman"/>
          <w:sz w:val="28"/>
          <w:szCs w:val="28"/>
        </w:rPr>
        <w:t>[Колмогоров, 2012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 интересную закономерность, следующую из предшествующего дискурсивного контекста. В английском языке для определения недружественных намерений и/или сознательного противодействия в переносном значении используются наименования оружия коренных народов, населявших Америку до вторжения европейских переселенцев (эта тенденция находит подтверждение и в наречении современных видов оружия – «</w:t>
      </w:r>
      <w:r>
        <w:rPr>
          <w:rFonts w:cs="Times New Roman" w:ascii="Times New Roman" w:hAnsi="Times New Roman"/>
          <w:sz w:val="28"/>
          <w:szCs w:val="28"/>
          <w:lang w:val="en-US"/>
        </w:rPr>
        <w:t>Tomahaw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и соответствующие крылатые ракеты). Подобное расширение сферы использования интердискурсивно высвечивает латентно сохраняющееся отношение неприятия между членами лингвосоциума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льтурный компонент значения, привязанный к реалиям того или иного лингвосоциума, в комбинации с функциональным компонентом значения, обозначающим опасность, используется для актуализации отрицательного коннотативного значения в следующих контекстах (примеры № 10–12)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Bwrdexpl"/>
          <w:rFonts w:cs="Times New Roman" w:ascii="Times New Roman" w:hAnsi="Times New Roman"/>
          <w:sz w:val="28"/>
          <w:szCs w:val="28"/>
        </w:rPr>
        <w:t>10) 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Серьезным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недостатком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Берии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были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ег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слабые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связи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вумя важнейшими отрядам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сталинской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юрократ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армейско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артийно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оле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 тот и друго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тряд привыкли рассматривать Берию как враг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ак сталински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ну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как сталинский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>топор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Style w:val="Doc"/>
          <w:rFonts w:cs="Times New Roman" w:ascii="Times New Roman" w:hAnsi="Times New Roman"/>
          <w:sz w:val="28"/>
          <w:szCs w:val="28"/>
        </w:rPr>
        <w:t>[Попов, Аджубей, 2008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Doc"/>
          <w:rFonts w:cs="Times New Roman" w:ascii="Times New Roman" w:hAnsi="Times New Roman"/>
          <w:sz w:val="28"/>
          <w:szCs w:val="28"/>
        </w:rPr>
        <w:t>11) 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путат  от  блок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 Лебедя!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Александр  Шведов считает, что официально провозглашать себ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идером оппозици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кому-то не стоит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скольку в существующих условиях  выстраивания вертикали власти незачем подставлять голову по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опо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Мнения по поводу того, может ли возглавить оппозиционную  фракцию Анатолий Быков,  различны. Быков в последнее время отошел от политики и занялся исключительно бизнес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Графшин, 2004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оветско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оюз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первыми под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 xml:space="preserve">топор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дут дворя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мгновенно высланные из Ленингра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за ними – прочие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надежны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лои обще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резвычайные суд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едутся помимо юридических пр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риговор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ез обжалования исполняются немедл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дет повальна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истка</w:t>
      </w:r>
      <w:r>
        <w:rPr>
          <w:rFonts w:cs="Times New Roman" w:ascii="Times New Roman" w:hAnsi="Times New Roman"/>
          <w:sz w:val="28"/>
          <w:szCs w:val="28"/>
        </w:rPr>
        <w:t>”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Doc"/>
          <w:rFonts w:cs="Times New Roman" w:ascii="Times New Roman" w:hAnsi="Times New Roman"/>
          <w:sz w:val="28"/>
          <w:szCs w:val="28"/>
        </w:rPr>
        <w:t>[Аннинский, 2008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огично англоязычным примерам со словами «scalpel» и «machete», в которых лексические единицы в переносном коннотативном значении сопоставляются по функциональному принципу, в русском языке сравнение слова «топор» происходит с иными инструментами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) 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минует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же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х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у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обры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люд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ас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аших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етей и ваших жен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Уверяю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ас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обры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люд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полняющие зал судебного засе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то все происходящее –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э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тнюдь н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ольк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дно осуждение невинног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ли сведение личных счетов правительства с неугодным ему журн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это даже не удушен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вашей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вобод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э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много страшне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это новое покушен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ас сам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э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тот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>топо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оторы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втр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же опустится на  вашу голов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8"/>
          <w:szCs w:val="28"/>
        </w:rPr>
        <w:t>револьве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которы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убийцы тайко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уют в руки вашего реб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Style w:val="Doc"/>
          <w:rFonts w:cs="Times New Roman" w:ascii="Times New Roman" w:hAnsi="Times New Roman"/>
          <w:sz w:val="28"/>
          <w:szCs w:val="28"/>
        </w:rPr>
        <w:t>[Домбровский, 1958)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ублицистическом дискурсе такое использование слова «</w:t>
      </w:r>
      <w:r>
        <w:rPr>
          <w:rFonts w:cs="Times New Roman" w:ascii="Times New Roman" w:hAnsi="Times New Roman"/>
          <w:i/>
          <w:sz w:val="28"/>
          <w:szCs w:val="28"/>
        </w:rPr>
        <w:t>топор»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онтекстно комбинируется с тематикой переговоров, в которых участники вопреки своим амбициям вынуждены искать компромисс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) 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 целом от тог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м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ерекрести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мракобес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ррационализ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ичег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ущественн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змени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М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оменяе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дн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деологизированно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пригодно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ля честного интеллектуального разговора понят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а друг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b/>
          <w:i/>
          <w:sz w:val="28"/>
          <w:szCs w:val="28"/>
        </w:rPr>
        <w:t>сменим  финку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>топор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 друго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–оружие в спо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разница в удобстве для сражаю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а вовсе не в т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то нам в самом деле поможет в чем-то разобраться така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смена воору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ружие может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омочь всего лишь победить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тобы разобратьс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ужн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естно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Doc"/>
          <w:rFonts w:cs="Times New Roman" w:ascii="Times New Roman" w:hAnsi="Times New Roman"/>
          <w:sz w:val="28"/>
          <w:szCs w:val="28"/>
        </w:rPr>
        <w:t>[Любарский, 2013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Лексема «топор» используется говорящими в форме устойчивого словосочетания в значении «прекратить или начать военные или преступные действия» (примеры 15–18)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15) 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вершен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есед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редложит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женщин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зарыть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>топор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ой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хот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ы ради спокойстви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одинаково любимого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дорогого вам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человек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– жен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и дочер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Doc"/>
          <w:rFonts w:cs="Times New Roman" w:ascii="Times New Roman" w:hAnsi="Times New Roman"/>
          <w:sz w:val="28"/>
          <w:szCs w:val="28"/>
        </w:rPr>
        <w:t>[Шаляпина, 2010]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Doc"/>
          <w:rFonts w:cs="Times New Roman" w:ascii="Times New Roman" w:hAnsi="Times New Roman"/>
          <w:sz w:val="28"/>
          <w:szCs w:val="28"/>
        </w:rPr>
        <w:t>16) «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Западные державы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ойну закончи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Зарыли </w:t>
      </w:r>
      <w:r>
        <w:rPr>
          <w:rStyle w:val="Bwrdexplgem"/>
          <w:rFonts w:cs="Times New Roman" w:ascii="Times New Roman" w:hAnsi="Times New Roman"/>
          <w:b/>
          <w:bCs/>
          <w:i/>
          <w:sz w:val="28"/>
          <w:szCs w:val="28"/>
        </w:rPr>
        <w:t xml:space="preserve">топор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войны американцы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японц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британцы 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мц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А м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Примирением от нашего понимания войны что-то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 xml:space="preserve">пахнет» </w:t>
      </w:r>
      <w:r>
        <w:rPr>
          <w:rStyle w:val="Doc"/>
          <w:rFonts w:cs="Times New Roman" w:ascii="Times New Roman" w:hAnsi="Times New Roman"/>
          <w:sz w:val="28"/>
          <w:szCs w:val="28"/>
        </w:rPr>
        <w:t>[Иванницкий, 2005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Doc"/>
          <w:rFonts w:cs="Times New Roman" w:ascii="Times New Roman" w:hAnsi="Times New Roman"/>
          <w:sz w:val="28"/>
          <w:szCs w:val="28"/>
        </w:rPr>
        <w:t>18) </w:t>
      </w:r>
      <w:r>
        <w:rPr>
          <w:rStyle w:val="Doc"/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 угадали. Вы поступили  нечестно,  но, к счастью, дело не зашло слишком далеко, вы не успели  совершить  преступления,  вы  только  взял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опор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а за преступные намерения уголовного наказания  не предусмотрен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Букша, 2005]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ледует отметить, что «мачете» в английском языке в значении «прекратить или начать военные действия» не используется. В этом значении используется слово «томагавк» </w:t>
      </w:r>
      <w:r>
        <w:rPr>
          <w:rStyle w:val="Bwrdexpl"/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национальное оружие американских индейцев </w:t>
      </w:r>
      <w:r>
        <w:rPr>
          <w:rFonts w:cs="Times New Roman" w:ascii="Times New Roman" w:hAnsi="Times New Roman"/>
          <w:sz w:val="28"/>
          <w:szCs w:val="28"/>
        </w:rPr>
        <w:t xml:space="preserve">(в СОСА найдено </w:t>
      </w:r>
      <w:r>
        <w:rPr>
          <w:rStyle w:val="Statnumber"/>
          <w:rFonts w:cs="Times New Roman" w:ascii="Times New Roman" w:hAnsi="Times New Roman"/>
          <w:sz w:val="28"/>
          <w:szCs w:val="28"/>
        </w:rPr>
        <w:t xml:space="preserve">367 </w:t>
      </w:r>
      <w:r>
        <w:rPr>
          <w:rStyle w:val="Statcaption"/>
          <w:rFonts w:cs="Times New Roman" w:ascii="Times New Roman" w:hAnsi="Times New Roman"/>
          <w:sz w:val="28"/>
          <w:szCs w:val="28"/>
        </w:rPr>
        <w:t>докумен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):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19) «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lang w:val="en-US"/>
        </w:rPr>
        <w:t xml:space="preserve">I don’t know. Long ago we buried the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en-US"/>
        </w:rPr>
        <w:t>tomahawk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lang w:val="en-US"/>
        </w:rPr>
        <w:t xml:space="preserve"> and accepted the white people. I am proud that you hav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…» (FIC : 2006 : № 3)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20) «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lang w:val="en-US"/>
        </w:rPr>
        <w:t xml:space="preserve">Then pass that peace pipe and bury the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en-US"/>
        </w:rPr>
        <w:t>tomahawk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lang w:val="en-US"/>
        </w:rPr>
        <w:t>. Like those Chichimecs, Cherokees, Chapultepecs d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» (TV : 1997 : № 257)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Анализ исследуемых фрагментов корпусов текстов в русском и английском языках в аспекте частотности употребления рассматриваемых единиц с актуализированным отрицательным коннотативным значением показывает значительное превышение употребления слова «топор» над употреблением «</w:t>
      </w:r>
      <w:r>
        <w:rPr>
          <w:rFonts w:cs="Times New Roman" w:ascii="Times New Roman" w:hAnsi="Times New Roman"/>
          <w:sz w:val="28"/>
          <w:szCs w:val="28"/>
        </w:rPr>
        <w:t>machet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«tomahawk» в английском языке. Возможно, что эти различия обусловлены тем фактом, что слово «топор» относится к праславянскому периоду развития русского языка и, таким образом, может считаться исконно русским, что обусловливает его потенциал к образованию новых значений. В то же время оба исследованных слова американского варианта английского языка</w:t>
      </w:r>
      <w:r>
        <w:rPr>
          <w:rFonts w:cs="Times New Roman" w:ascii="Times New Roman" w:hAnsi="Times New Roman"/>
          <w:sz w:val="28"/>
          <w:szCs w:val="28"/>
        </w:rPr>
        <w:t> – «machet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«tomahawk» –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являются заимствованиями из испанского языка и языка индейцев, коренного населения Северной Америки, соответственно, что, безусловно, сказывается на их значимости в английском языке. Кроме того, высокая частотность совместного употребления в определенных контекстах способствует фразеологизации условно устойчивых сочетаемостных моделей, ядерным компонентом которых является коннотативно маркированная языковая единица.</w:t>
      </w:r>
    </w:p>
    <w:p>
      <w:pPr>
        <w:pStyle w:val="Standard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аким образом, анализ языкового материала в рамках отдельных дискурсивных фрагментов, отобранных методом сплошной выборки из НКРЯ и СОСА, показывает закономерности образования коннотативного значения у языковых единиц, а также системные отношения, обусловленные универсальными когнитивными процессами, связанными с освоением человеком окружающего мира. Коннотативные различия денотативно эквивалентных языковых единиц скоординированы с этноспецифическими и социоспецифическими концептуализированными представлениями, отражающими культурный код определенного лингвосоциума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 xml:space="preserve">© </w:t>
      </w:r>
      <w:r>
        <w:rPr>
          <w:rStyle w:val="A7"/>
          <w:iCs/>
          <w:szCs w:val="16"/>
        </w:rPr>
        <w:t>Все права защищены. Никакая часть настоящей работы не может быть воспроизведена или передана в какой бы то ни было форме и какими бы то ни было средствами, будь то электронные или механические, включая фотоко</w:t>
        <w:softHyphen/>
        <w:t>пирование и запись на магнитный носитель, а также размещение в Интерне</w:t>
        <w:softHyphen/>
        <w:t>те, если на то нет письменного разрешения владельца или корректно оформленного цитирования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круглых скобках указан непосредственный источник, откуда цитата была взята в СОСА, и номер строки в конкордан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i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Style11"/>
    <w:qFormat/>
    <w:rPr>
      <w:rFonts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wrdexpl">
    <w:name w:val="b-wrd-expl"/>
    <w:basedOn w:val="Style11"/>
    <w:qFormat/>
    <w:rPr>
      <w:rFonts w:cs="Times New Roman"/>
    </w:rPr>
  </w:style>
  <w:style w:type="character" w:styleId="Bwrdexplgem">
    <w:name w:val="b-wrd-expl g-em"/>
    <w:basedOn w:val="Style11"/>
    <w:qFormat/>
    <w:rPr>
      <w:rFonts w:cs="Times New Roman"/>
    </w:rPr>
  </w:style>
  <w:style w:type="character" w:styleId="Doc">
    <w:name w:val="doc"/>
    <w:basedOn w:val="Style11"/>
    <w:qFormat/>
    <w:rPr>
      <w:rFonts w:cs="Times New Roman"/>
    </w:rPr>
  </w:style>
  <w:style w:type="character" w:styleId="Statnumber">
    <w:name w:val="stat-number"/>
    <w:basedOn w:val="Style11"/>
    <w:qFormat/>
    <w:rPr>
      <w:rFonts w:cs="Times New Roman"/>
    </w:rPr>
  </w:style>
  <w:style w:type="character" w:styleId="Statcaption">
    <w:name w:val="stat-caption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cs="Times New Roman"/>
      <w:lang w:val="en-US" w:eastAsia="zh-CN"/>
    </w:rPr>
  </w:style>
  <w:style w:type="character" w:styleId="A7">
    <w:name w:val="A7"/>
    <w:qFormat/>
    <w:rPr>
      <w:i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127">
    <w:name w:val="Стиль По ширине Первая строка:  127 см Междустр.интервал:  полут..."/>
    <w:basedOn w:val="Normal"/>
    <w:qFormat/>
    <w:pPr>
      <w:suppressAutoHyphens w:val="fals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Style12">
    <w:name w:val="Текст снос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9:00Z</dcterms:created>
  <dc:creator>User</dc:creator>
  <dc:description/>
  <cp:keywords/>
  <dc:language>en-US</dc:language>
  <cp:lastModifiedBy>G530</cp:lastModifiedBy>
  <dcterms:modified xsi:type="dcterms:W3CDTF">2021-11-24T19:49:00Z</dcterms:modified>
  <cp:revision>2</cp:revision>
  <dc:subject/>
  <dc:title>Кислицына Наталя Николаевна</dc:title>
</cp:coreProperties>
</file>